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Carta de Myrene</w:t>
        <w:br/>
        <w:t>Relatório da Viagem ao Urugai</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24/10 – 3ª feira – 1º dia</w:t>
      </w:r>
    </w:p>
    <w:p>
      <w:pPr>
        <w:pStyle w:val="Normal"/>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Saída para o sul, com destino a Montevideo, são 4:15 hs é já estamos abastecidos, a moto do Chafi XT 660 e a moto da Arlete GS 650. Temperatura muito agradável e todos muito animados</w:t>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rPr/>
      </w:pPr>
      <w:r>
        <w:rPr>
          <w:rFonts w:eastAsia="Arial Unicode MS" w:cs="Arial Unicode MS" w:ascii="Arial Unicode MS" w:hAnsi="Arial Unicode MS"/>
          <w:u w:val="single"/>
        </w:rPr>
        <w:t>5:45 hs</w:t>
      </w:r>
      <w:r>
        <w:rPr>
          <w:rFonts w:eastAsia="Arial Unicode MS" w:cs="Arial Unicode MS" w:ascii="Arial Unicode MS" w:hAnsi="Arial Unicode MS"/>
        </w:rPr>
        <w:t xml:space="preserve"> – </w:t>
      </w:r>
      <w:r>
        <w:rPr>
          <w:rFonts w:eastAsia="Arial Unicode MS" w:cs="Arial Unicode MS" w:ascii="Arial Unicode MS" w:hAnsi="Arial Unicode MS"/>
          <w:u w:val="single"/>
        </w:rPr>
        <w:t>1ª parada</w:t>
      </w:r>
      <w:r>
        <w:rPr>
          <w:rFonts w:eastAsia="Arial Unicode MS" w:cs="Arial Unicode MS" w:ascii="Arial Unicode MS" w:hAnsi="Arial Unicode MS"/>
        </w:rPr>
        <w:t xml:space="preserve"> o Graal de </w:t>
      </w:r>
      <w:r>
        <w:rPr>
          <w:rFonts w:eastAsia="Arial Unicode MS" w:cs="Arial Unicode MS" w:ascii="Arial Unicode MS" w:hAnsi="Arial Unicode MS"/>
          <w:u w:val="single"/>
        </w:rPr>
        <w:t>Pirassununga</w:t>
      </w:r>
      <w:r>
        <w:rPr>
          <w:rFonts w:eastAsia="Arial Unicode MS" w:cs="Arial Unicode MS" w:ascii="Arial Unicode MS" w:hAnsi="Arial Unicode MS"/>
        </w:rPr>
        <w:t xml:space="preserve"> para um café e para acordar um pouco mais. Aqui perdemos muito tempo, pois estávamos meio sonolentos, achamos melhor acordar antes de sair. A noite anterior foi cheia de ansiedade, demoramos em pegar no sono aí então veio o prejuíz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8:10 hs</w:t>
      </w:r>
      <w:r>
        <w:rPr>
          <w:rFonts w:eastAsia="Arial Unicode MS" w:cs="Arial Unicode MS" w:ascii="Arial Unicode MS" w:hAnsi="Arial Unicode MS"/>
        </w:rPr>
        <w:t xml:space="preserve"> – </w:t>
      </w:r>
      <w:r>
        <w:rPr>
          <w:rFonts w:eastAsia="Arial Unicode MS" w:cs="Arial Unicode MS" w:ascii="Arial Unicode MS" w:hAnsi="Arial Unicode MS"/>
          <w:u w:val="single"/>
        </w:rPr>
        <w:t>2ª parada</w:t>
      </w:r>
      <w:r>
        <w:rPr>
          <w:rFonts w:eastAsia="Arial Unicode MS" w:cs="Arial Unicode MS" w:ascii="Arial Unicode MS" w:hAnsi="Arial Unicode MS"/>
        </w:rPr>
        <w:t xml:space="preserve"> em </w:t>
      </w:r>
      <w:r>
        <w:rPr>
          <w:rFonts w:eastAsia="Arial Unicode MS" w:cs="Arial Unicode MS" w:ascii="Arial Unicode MS" w:hAnsi="Arial Unicode MS"/>
          <w:u w:val="single"/>
        </w:rPr>
        <w:t>Itu</w:t>
      </w:r>
      <w:r>
        <w:rPr>
          <w:rFonts w:eastAsia="Arial Unicode MS" w:cs="Arial Unicode MS" w:ascii="Arial Unicode MS" w:hAnsi="Arial Unicode MS"/>
        </w:rPr>
        <w:t xml:space="preserve">  - 488 km  -  abastecemos:   Arlete 8,0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b/>
        <w:tab/>
        <w:tab/>
        <w:tab/>
        <w:tab/>
        <w:tab/>
        <w:t xml:space="preserve">    Chafi 10,0 litros – R$ 26,50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0:50 hs</w:t>
      </w:r>
      <w:r>
        <w:rPr>
          <w:rFonts w:eastAsia="Arial Unicode MS" w:cs="Arial Unicode MS" w:ascii="Arial Unicode MS" w:hAnsi="Arial Unicode MS"/>
        </w:rPr>
        <w:t xml:space="preserve"> – </w:t>
      </w:r>
      <w:r>
        <w:rPr>
          <w:rFonts w:eastAsia="Arial Unicode MS" w:cs="Arial Unicode MS" w:ascii="Arial Unicode MS" w:hAnsi="Arial Unicode MS"/>
          <w:u w:val="single"/>
        </w:rPr>
        <w:t>3ª parada</w:t>
      </w:r>
      <w:r>
        <w:rPr>
          <w:rFonts w:eastAsia="Arial Unicode MS" w:cs="Arial Unicode MS" w:ascii="Arial Unicode MS" w:hAnsi="Arial Unicode MS"/>
        </w:rPr>
        <w:t xml:space="preserve"> em </w:t>
      </w:r>
      <w:r>
        <w:rPr>
          <w:rFonts w:eastAsia="Arial Unicode MS" w:cs="Arial Unicode MS" w:ascii="Arial Unicode MS" w:hAnsi="Arial Unicode MS"/>
          <w:u w:val="single"/>
        </w:rPr>
        <w:t>Registro</w:t>
      </w:r>
      <w:r>
        <w:rPr>
          <w:rFonts w:eastAsia="Arial Unicode MS" w:cs="Arial Unicode MS" w:ascii="Arial Unicode MS" w:hAnsi="Arial Unicode MS"/>
        </w:rPr>
        <w:t xml:space="preserve"> – 476 km Arlete 6,52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8,74 litros – R$ 22,72</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 descida da serra Juquiá – Registro é muito linda, a estrada segue margeando córregos e cascatas e esta localizada em uma das matas mais belas do estado, flores fazem parte das laterais da estrada, e uma densa floresta cobre vários trechos, o aroma oscila entre um suave doce de banana até o jasmim, coisa de louco. Vilinhas e pequenas pousadas podem ser vistas ao longo do caminho, existem também pequenos restaurantes e barzinhos que oferecem pão de queijo, pamonha e pastel. Apesar das curvas, vale a pena visitar este lugar incomum.</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4:10 hs</w:t>
      </w:r>
      <w:r>
        <w:rPr>
          <w:rFonts w:eastAsia="Arial Unicode MS" w:cs="Arial Unicode MS" w:ascii="Arial Unicode MS" w:hAnsi="Arial Unicode MS"/>
        </w:rPr>
        <w:t xml:space="preserve"> – </w:t>
      </w:r>
      <w:r>
        <w:rPr>
          <w:rFonts w:eastAsia="Arial Unicode MS" w:cs="Arial Unicode MS" w:ascii="Arial Unicode MS" w:hAnsi="Arial Unicode MS"/>
          <w:u w:val="single"/>
        </w:rPr>
        <w:t>4ª parada</w:t>
      </w:r>
      <w:r>
        <w:rPr>
          <w:rFonts w:eastAsia="Arial Unicode MS" w:cs="Arial Unicode MS" w:ascii="Arial Unicode MS" w:hAnsi="Arial Unicode MS"/>
        </w:rPr>
        <w:t xml:space="preserve"> em </w:t>
      </w:r>
      <w:r>
        <w:rPr>
          <w:rFonts w:eastAsia="Arial Unicode MS" w:cs="Arial Unicode MS" w:ascii="Arial Unicode MS" w:hAnsi="Arial Unicode MS"/>
          <w:u w:val="single"/>
        </w:rPr>
        <w:t>Curitiba</w:t>
      </w:r>
      <w:r>
        <w:rPr>
          <w:rFonts w:eastAsia="Arial Unicode MS" w:cs="Arial Unicode MS" w:ascii="Arial Unicode MS" w:hAnsi="Arial Unicode MS"/>
        </w:rPr>
        <w:t xml:space="preserve"> para um café, 720 km rodados, estamos cansados, pois deveríamos ter tido uma boa noite de sono, ta fazendo fal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 9,04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 12,3 litros – R$ 31,5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6:40 hs</w:t>
      </w:r>
      <w:r>
        <w:rPr>
          <w:rFonts w:eastAsia="Arial Unicode MS" w:cs="Arial Unicode MS" w:ascii="Arial Unicode MS" w:hAnsi="Arial Unicode MS"/>
        </w:rPr>
        <w:t xml:space="preserve"> – </w:t>
      </w:r>
      <w:r>
        <w:rPr>
          <w:rFonts w:eastAsia="Arial Unicode MS" w:cs="Arial Unicode MS" w:ascii="Arial Unicode MS" w:hAnsi="Arial Unicode MS"/>
          <w:u w:val="single"/>
        </w:rPr>
        <w:t>5ª parada</w:t>
      </w:r>
      <w:r>
        <w:rPr>
          <w:rFonts w:eastAsia="Arial Unicode MS" w:cs="Arial Unicode MS" w:ascii="Arial Unicode MS" w:hAnsi="Arial Unicode MS"/>
        </w:rPr>
        <w:t xml:space="preserve"> em </w:t>
      </w:r>
      <w:r>
        <w:rPr>
          <w:rFonts w:eastAsia="Arial Unicode MS" w:cs="Arial Unicode MS" w:ascii="Arial Unicode MS" w:hAnsi="Arial Unicode MS"/>
          <w:u w:val="single"/>
        </w:rPr>
        <w:t>Monte Castelo</w:t>
      </w:r>
      <w:r>
        <w:rPr>
          <w:rFonts w:eastAsia="Arial Unicode MS" w:cs="Arial Unicode MS" w:ascii="Arial Unicode MS" w:hAnsi="Arial Unicode MS"/>
        </w:rPr>
        <w:t xml:space="preserve"> para abastecer +- 860 Km rod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6,1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7,0 litros – R$ 18,7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7:40 hs</w:t>
      </w:r>
      <w:r>
        <w:rPr>
          <w:rFonts w:eastAsia="Arial Unicode MS" w:cs="Arial Unicode MS" w:ascii="Arial Unicode MS" w:hAnsi="Arial Unicode MS"/>
        </w:rPr>
        <w:t xml:space="preserve"> – </w:t>
      </w:r>
      <w:r>
        <w:rPr>
          <w:rFonts w:eastAsia="Arial Unicode MS" w:cs="Arial Unicode MS" w:ascii="Arial Unicode MS" w:hAnsi="Arial Unicode MS"/>
          <w:u w:val="single"/>
        </w:rPr>
        <w:t>6ª parada</w:t>
      </w:r>
      <w:r>
        <w:rPr>
          <w:rFonts w:eastAsia="Arial Unicode MS" w:cs="Arial Unicode MS" w:ascii="Arial Unicode MS" w:hAnsi="Arial Unicode MS"/>
        </w:rPr>
        <w:t xml:space="preserve"> e ultima do dia. Estamos na cidade de </w:t>
      </w:r>
      <w:r>
        <w:rPr>
          <w:rFonts w:eastAsia="Arial Unicode MS" w:cs="Arial Unicode MS" w:ascii="Arial Unicode MS" w:hAnsi="Arial Unicode MS"/>
          <w:u w:val="single"/>
        </w:rPr>
        <w:t>Santa Cecília</w:t>
      </w:r>
      <w:r>
        <w:rPr>
          <w:rFonts w:eastAsia="Arial Unicode MS" w:cs="Arial Unicode MS" w:ascii="Arial Unicode MS" w:hAnsi="Arial Unicode MS"/>
        </w:rPr>
        <w:t xml:space="preserve"> em Santa Catarina, forma 11 hs encima da moto. Pegamos um hotel na beira da estrada, confortável, Hotel Modelo, e realmente tinha uma cerveja Modelo, foram 958 km rodados. Chafi ligou para o Ribeiro se desculpando, pois pretendíamos encontra-lo , mas não deu.</w:t>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25/10 – 4ª feira – 2º dia</w:t>
      </w:r>
    </w:p>
    <w:p>
      <w:pPr>
        <w:pStyle w:val="Normal"/>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ind w:firstLine="708"/>
        <w:jc w:val="both"/>
        <w:rPr/>
      </w:pPr>
      <w:r>
        <w:rPr>
          <w:rFonts w:eastAsia="Arial Unicode MS" w:cs="Arial Unicode MS" w:ascii="Arial Unicode MS" w:hAnsi="Arial Unicode MS"/>
          <w:u w:val="single"/>
        </w:rPr>
        <w:t>Santa Cecília</w:t>
      </w:r>
      <w:r>
        <w:rPr>
          <w:rFonts w:eastAsia="Arial Unicode MS" w:cs="Arial Unicode MS" w:ascii="Arial Unicode MS" w:hAnsi="Arial Unicode MS"/>
        </w:rPr>
        <w:t xml:space="preserve"> -  Levantamos, tomamos um café bem fraquinho devido ao horário e as 6:30 hs estávamos na estrada para mais um dia long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9: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1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Vacaria</w:t>
      </w:r>
      <w:r>
        <w:rPr>
          <w:rFonts w:eastAsia="Arial Unicode MS" w:cs="Arial Unicode MS" w:ascii="Arial Unicode MS" w:hAnsi="Arial Unicode MS"/>
        </w:rPr>
        <w:t xml:space="preserve"> – muito sono, tomamos um café, pão de queijo, etc. e abastecem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9,4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11,9 litros – 31,5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2:24 hs</w:t>
      </w:r>
      <w:r>
        <w:rPr>
          <w:rFonts w:eastAsia="Arial Unicode MS" w:cs="Arial Unicode MS" w:ascii="Arial Unicode MS" w:hAnsi="Arial Unicode MS"/>
        </w:rPr>
        <w:t xml:space="preserve"> – </w:t>
      </w:r>
      <w:r>
        <w:rPr>
          <w:rFonts w:eastAsia="Arial Unicode MS" w:cs="Arial Unicode MS" w:ascii="Arial Unicode MS" w:hAnsi="Arial Unicode MS"/>
          <w:u w:val="single"/>
        </w:rPr>
        <w:t>2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Esteio</w:t>
      </w:r>
      <w:r>
        <w:rPr>
          <w:rFonts w:eastAsia="Arial Unicode MS" w:cs="Arial Unicode MS" w:ascii="Arial Unicode MS" w:hAnsi="Arial Unicode MS"/>
        </w:rPr>
        <w:t xml:space="preserve"> – 430 km rodados no dia de hoje, muito movimento, estrada um pouco precária para a quantidade de veículos. Chafi Ligou para o Roberto Sosinski, mas não conseguiu falar, em seguida ligou para o Miguel que vinha nos acompanhando pelo celular. Fizemos um almoço light e abastecem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8,09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10,19 litros – R$ 27,1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ab/>
      </w:r>
      <w:r>
        <w:rPr>
          <w:rFonts w:eastAsia="Arial Unicode MS" w:cs="Arial Unicode MS" w:ascii="Arial Unicode MS" w:hAnsi="Arial Unicode MS"/>
          <w:u w:val="single"/>
        </w:rPr>
        <w:t>3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Camaquá</w:t>
      </w:r>
      <w:r>
        <w:rPr>
          <w:rFonts w:eastAsia="Arial Unicode MS" w:cs="Arial Unicode MS" w:ascii="Arial Unicode MS" w:hAnsi="Arial Unicode MS"/>
        </w:rPr>
        <w:t xml:space="preserve"> – para um café e abastece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4,97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5,88 litros – R$ 16,3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7: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4ª parada</w:t>
      </w:r>
      <w:r>
        <w:rPr>
          <w:rFonts w:eastAsia="Arial Unicode MS" w:cs="Arial Unicode MS" w:ascii="Arial Unicode MS" w:hAnsi="Arial Unicode MS"/>
        </w:rPr>
        <w:t xml:space="preserve"> e ultima do dia, 1680 km rodados chegamos ao </w:t>
      </w:r>
      <w:r>
        <w:rPr>
          <w:rFonts w:eastAsia="Arial Unicode MS" w:cs="Arial Unicode MS" w:ascii="Arial Unicode MS" w:hAnsi="Arial Unicode MS"/>
          <w:u w:val="single"/>
        </w:rPr>
        <w:t>Rio Grande – RS</w:t>
      </w:r>
      <w:r>
        <w:rPr>
          <w:rFonts w:eastAsia="Arial Unicode MS" w:cs="Arial Unicode MS" w:ascii="Arial Unicode MS" w:hAnsi="Arial Unicode MS"/>
        </w:rPr>
        <w:t xml:space="preserve"> muito cansados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apesar de que  a estrada depois de Porto Alegre melhora  bem em termos de transito, e é muito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bonita. Fomos recepcionados na entrada da cidade pelos Bodes de Rio Grande: Miguel, Willian,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Fulvia, o filho do Miguel. Dali fomos levados para o hotel na praia de Cassino, chegamos ao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hotel por volta de 18:30 hs. Hotel muito bom, grande, bonito, com uma piscina agradável.</w:t>
      </w:r>
    </w:p>
    <w:p>
      <w:pPr>
        <w:pStyle w:val="Normal"/>
        <w:ind w:left="708" w:hanging="0"/>
        <w:jc w:val="both"/>
        <w:rPr>
          <w:rFonts w:ascii="Arial Unicode MS" w:hAnsi="Arial Unicode MS" w:eastAsia="Arial Unicode MS" w:cs="Arial Unicode MS"/>
        </w:rPr>
      </w:pPr>
      <w:r>
        <w:rPr>
          <w:rFonts w:eastAsia="Arial Unicode MS" w:cs="Arial Unicode MS" w:ascii="Arial Unicode MS" w:hAnsi="Arial Unicode MS"/>
        </w:rPr>
        <w:t>Antes de irmos para o hotel, Miguel nos levou até a praia que é maravilhosa, uma imensidade de areia.</w:t>
      </w:r>
    </w:p>
    <w:p>
      <w:pPr>
        <w:pStyle w:val="Normal"/>
        <w:ind w:left="708" w:hanging="0"/>
        <w:jc w:val="both"/>
        <w:rPr>
          <w:rFonts w:ascii="Arial Unicode MS" w:hAnsi="Arial Unicode MS" w:eastAsia="Arial Unicode MS" w:cs="Arial Unicode MS"/>
        </w:rPr>
      </w:pPr>
      <w:r>
        <w:rPr>
          <w:rFonts w:eastAsia="Arial Unicode MS" w:cs="Arial Unicode MS" w:ascii="Arial Unicode MS" w:hAnsi="Arial Unicode MS"/>
        </w:rPr>
        <w:t>À noite fomos todos a um bar comer peixe, camarão, regado a muita fraternidade. Deitamos por volta das 23:00 h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26/10 – 5ª feira – 3º dia</w:t>
      </w:r>
    </w:p>
    <w:p>
      <w:pPr>
        <w:pStyle w:val="Normal"/>
        <w:ind w:firstLine="708"/>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ind w:firstLine="708"/>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ind w:firstLine="708"/>
        <w:jc w:val="both"/>
        <w:rPr/>
      </w:pPr>
      <w:r>
        <w:rPr>
          <w:rFonts w:eastAsia="Arial Unicode MS" w:cs="Arial Unicode MS" w:ascii="Arial Unicode MS" w:hAnsi="Arial Unicode MS"/>
          <w:u w:val="single"/>
        </w:rPr>
        <w:t>Cassino</w:t>
      </w:r>
      <w:r>
        <w:rPr>
          <w:rFonts w:eastAsia="Arial Unicode MS" w:cs="Arial Unicode MS" w:ascii="Arial Unicode MS" w:hAnsi="Arial Unicode MS"/>
        </w:rPr>
        <w:t xml:space="preserve"> – Levantamos mais tarde, tomamos um belo café da manhã, arrumamos as motos, e as 9:00 hs Miguel e Denise chegaram para juntos irmos ao Chuí e entrarmos no Uruguai.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Abastecemos:  Arlete 8,43 litros</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ab/>
        <w:tab/>
        <w:t xml:space="preserve">   Chafi 10,7 litros – R$ 31,26</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Tempo Nublad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ª parada</w:t>
      </w:r>
      <w:r>
        <w:rPr>
          <w:rFonts w:eastAsia="Arial Unicode MS" w:cs="Arial Unicode MS" w:ascii="Arial Unicode MS" w:hAnsi="Arial Unicode MS"/>
        </w:rPr>
        <w:t xml:space="preserve"> – Na beira da lagoa Mirim, saímos da estrada alguns metros e chegamos a uma vilinha onde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está uma igreja muito antiga, talvez a mais antiga ali de Rio Grand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A lagoa Mirim impressiona pelo tamanho, pela solidão, nenhum barco, nenhum ser humano,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somente areia, água e o vento, parece um filme de ficção. Chafi disse “Mas o local tem lá seu mistér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2:20 hs</w:t>
      </w:r>
      <w:r>
        <w:rPr>
          <w:rFonts w:eastAsia="Arial Unicode MS" w:cs="Arial Unicode MS" w:ascii="Arial Unicode MS" w:hAnsi="Arial Unicode MS"/>
        </w:rPr>
        <w:t xml:space="preserve"> – </w:t>
      </w:r>
      <w:r>
        <w:rPr>
          <w:rFonts w:eastAsia="Arial Unicode MS" w:cs="Arial Unicode MS" w:ascii="Arial Unicode MS" w:hAnsi="Arial Unicode MS"/>
          <w:u w:val="single"/>
        </w:rPr>
        <w:t>2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Santa Vitória</w:t>
      </w:r>
      <w:r>
        <w:rPr>
          <w:rFonts w:eastAsia="Arial Unicode MS" w:cs="Arial Unicode MS" w:ascii="Arial Unicode MS" w:hAnsi="Arial Unicode MS"/>
        </w:rPr>
        <w:t xml:space="preserve"> – 1900 km rodados até agor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astecemos:  Arlete 7,0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b/>
        <w:t xml:space="preserve">   Chafi 9,6 litros – R$ 28,7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stamos no meio do caminho para Chuí, rodamos com fortes rajadas de vento, uma estrada maravilhosa, com flores silvestres, nativas ao longo de toda a rodovia, canais seguindo todo o comprimento da estrada, às vezes dos dois lados, às vezes de um lado só. Algumas vezes avistávamos o mar ao longe, e por um bom tempo rodamos avistando a Lagoa Mirim, um mini oceano. O tempo todo avistávamos animais: Jabutis, Cobras, Veados, Jacarés, Capivaras, muitos pássaros, muita água, com muito gado pastando. Chafi ficava inconformado com os animais mortos ao longo da rodovia, um verdadeiro cemitério de animais atropel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3:45 hs</w:t>
      </w:r>
      <w:r>
        <w:rPr>
          <w:rFonts w:eastAsia="Arial Unicode MS" w:cs="Arial Unicode MS" w:ascii="Arial Unicode MS" w:hAnsi="Arial Unicode MS"/>
        </w:rPr>
        <w:t xml:space="preserve"> – </w:t>
      </w:r>
      <w:r>
        <w:rPr>
          <w:rFonts w:eastAsia="Arial Unicode MS" w:cs="Arial Unicode MS" w:ascii="Arial Unicode MS" w:hAnsi="Arial Unicode MS"/>
          <w:u w:val="single"/>
        </w:rPr>
        <w:t>3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Chuí</w:t>
      </w:r>
      <w:r>
        <w:rPr>
          <w:rFonts w:eastAsia="Arial Unicode MS" w:cs="Arial Unicode MS" w:ascii="Arial Unicode MS" w:hAnsi="Arial Unicode MS"/>
        </w:rPr>
        <w:t xml:space="preserve"> – 1950 k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 Chuí é a típica cidade de fronteira, muito movimento, de um lado a Avenida Brasil, do outro o Uruguai. Comemos “Panicada” do lado uruguaio, compramos perfumes e fomes até o farol, do lado brasileiro. Subi 150 degraus, mas valeu pela vista magnífica do oceano aberto, bravo, com o rio que faz a divisa dos dois paises entrando mar adent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Valeu pela aula sobre faróis e as diferenças de cada um em cada ponto do país, para reconhecimento dos navegantes.  Dali voltamos ao Uruguai e continuamos rumo a Montevide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16: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4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19 de Abril – Urugua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astecemos e continuamos depois de tomarmos uma Coca-Col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9,4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11,0 litros – R$ 34,0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7: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5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Rocha</w:t>
      </w:r>
      <w:r>
        <w:rPr>
          <w:rFonts w:eastAsia="Arial Unicode MS" w:cs="Arial Unicode MS" w:ascii="Arial Unicode MS" w:hAnsi="Arial Unicode MS"/>
        </w:rPr>
        <w:t xml:space="preserve"> – Ultima Parada do d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ntramos nessa cidade aconchegante para pernoite, pegamos um hotel no centro, muito Antigo, bem conservado, quarto imenso, um chuveiro mediano e uma cama confortável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Jantamos numa pizzaria saborosa, tomamos uma cerveja que marcou todo nossa estadia no Uruguai, PATRICIA tudo de bo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Fomos deitar cedo, 2150 km rod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27/10 – 6ª feira – 4º dia</w:t>
      </w:r>
    </w:p>
    <w:p>
      <w:pPr>
        <w:pStyle w:val="Normal"/>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rPr/>
      </w:pPr>
      <w:r>
        <w:rPr>
          <w:rFonts w:eastAsia="Arial Unicode MS" w:cs="Arial Unicode MS" w:ascii="Arial Unicode MS" w:hAnsi="Arial Unicode MS"/>
          <w:u w:val="single"/>
        </w:rPr>
        <w:t xml:space="preserve"> </w:t>
      </w:r>
      <w:r>
        <w:rPr>
          <w:rFonts w:eastAsia="Arial Unicode MS" w:cs="Arial Unicode MS" w:ascii="Arial Unicode MS" w:hAnsi="Arial Unicode MS"/>
          <w:u w:val="single"/>
        </w:rPr>
        <w:t>8:00 hs</w:t>
      </w:r>
      <w:r>
        <w:rPr>
          <w:rFonts w:eastAsia="Arial Unicode MS" w:cs="Arial Unicode MS" w:ascii="Arial Unicode MS" w:hAnsi="Arial Unicode MS"/>
        </w:rPr>
        <w:t xml:space="preserve"> – Levantamos as 7:00 hs do Brasil (8:00 hs no Uruguai) – Rocha</w:t>
      </w:r>
    </w:p>
    <w:p>
      <w:pPr>
        <w:pStyle w:val="Normal"/>
        <w:rPr>
          <w:rFonts w:ascii="Arial Unicode MS" w:hAnsi="Arial Unicode MS" w:eastAsia="Arial Unicode MS" w:cs="Arial Unicode MS"/>
        </w:rPr>
      </w:pPr>
      <w:r>
        <w:rPr>
          <w:rFonts w:eastAsia="Arial Unicode MS" w:cs="Arial Unicode MS" w:ascii="Arial Unicode MS" w:hAnsi="Arial Unicode MS"/>
        </w:rPr>
        <w:tab/>
        <w:t>Tomamos um café mediano e pegamos a estrad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u w:val="single"/>
        </w:rPr>
        <w:t>11:10 hs</w:t>
      </w:r>
      <w:r>
        <w:rPr>
          <w:rFonts w:eastAsia="Arial Unicode MS" w:cs="Arial Unicode MS" w:ascii="Arial Unicode MS" w:hAnsi="Arial Unicode MS"/>
        </w:rPr>
        <w:t xml:space="preserve"> – </w:t>
      </w:r>
      <w:r>
        <w:rPr>
          <w:rFonts w:eastAsia="Arial Unicode MS" w:cs="Arial Unicode MS" w:ascii="Arial Unicode MS" w:hAnsi="Arial Unicode MS"/>
          <w:u w:val="single"/>
        </w:rPr>
        <w:t>1ª parada</w:t>
      </w:r>
      <w:r>
        <w:rPr>
          <w:rFonts w:eastAsia="Arial Unicode MS" w:cs="Arial Unicode MS" w:ascii="Arial Unicode MS" w:hAnsi="Arial Unicode MS"/>
        </w:rPr>
        <w:t xml:space="preserve"> –</w:t>
      </w:r>
      <w:r>
        <w:rPr>
          <w:rFonts w:eastAsia="Arial Unicode MS" w:cs="Arial Unicode MS" w:ascii="Arial Unicode MS" w:hAnsi="Arial Unicode MS"/>
          <w:u w:val="single"/>
        </w:rPr>
        <w:t xml:space="preserve"> Punta Del Les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 chegada a Punta Del Leste pelo litoral é maravilhosa, é sempre bom rever um lugar que achamos bonito. Tiramos fotos a beira do mar ao lado de Yates.  Ao sair a procura de um bom café, chafi acelerou tão cheio de emoção que a XT levantou a roda da frente meio metro do chão, ele vibro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Punta é chic, moderna, rica, com mansões divinas, gente chic, bem vestidos, lojas modernas de grifes, restaurantes bacanérrimos, cafés deliciosos. Queria poder ficar, naquelas praias limpas, lindas, por muito temp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Tomamos um café com doces, abastecemos e deixamos a cidade pelo litoral, com o mar sempre nos acompanhado, e agora com uma chuva fina começan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4,69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6,22 litros – R$ 18,6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15:00 hs</w:t>
      </w:r>
      <w:r>
        <w:rPr>
          <w:rFonts w:eastAsia="Arial Unicode MS" w:cs="Arial Unicode MS" w:ascii="Arial Unicode MS" w:hAnsi="Arial Unicode MS"/>
        </w:rPr>
        <w:t xml:space="preserve"> – </w:t>
      </w:r>
      <w:r>
        <w:rPr>
          <w:rFonts w:eastAsia="Arial Unicode MS" w:cs="Arial Unicode MS" w:ascii="Arial Unicode MS" w:hAnsi="Arial Unicode MS"/>
          <w:u w:val="single"/>
        </w:rPr>
        <w:t>2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Montevide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Pegamos um hotel no centro, bonzinho, mas bem localiz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Deixamos as malas, pegamos um táxi e fomos almoçar em um shopping de bom tamanh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Voltamos ao hotel e sentamos em um bar próximo, batendo papo, tomando PATRICIA até a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hora de dormir.</w:t>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28/10 – Sábado – 5º dia – Montevideo</w:t>
      </w:r>
    </w:p>
    <w:p>
      <w:pPr>
        <w:pStyle w:val="Normal"/>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Passeamos o dia todo pela cidade, fizemos um tour de táxi, cidade antiga, moderna, orla, cassinos, mercado, shopping, centro, cais, 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Paramos no mercado para almoçar, um lugar incrível, com vários restaurantes, lojinhas, estatuas vivas, música, shows na rua, acordeão, misturas de línguas, comida típica, frutos do mar, churrasco, fantást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Depois do almoço fomos a um cassino, tentar a sorte, que estava com o cassin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s 17:30 hs voltamos para o hotel para um banho, descansamos e as 20:30 hs fomos jantar num bar próximo ao hotel e dormi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Montevideo deixou uma impressão muito boa, uma cidade limpa, um povo educado, politizado, calm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 Uruguai se mostrou um país, mais para 1º mundo do que latinizado. Estradas ótimas, movimento pequeno, uma delicia afin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29/10 – Domingo  – 6º dia</w:t>
      </w:r>
    </w:p>
    <w:p>
      <w:pPr>
        <w:pStyle w:val="Normal"/>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Saímos de Montevideo as 8:30 hs com previsão de muita chuv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9: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1ª parada</w:t>
      </w:r>
      <w:r>
        <w:rPr>
          <w:rFonts w:eastAsia="Arial Unicode MS" w:cs="Arial Unicode MS" w:ascii="Arial Unicode MS" w:hAnsi="Arial Unicode MS"/>
        </w:rPr>
        <w:t xml:space="preserve"> -  Canelon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7,59 litros – R$ 22,60</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10,5 litros – R$ 31,48</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1:00 hs</w:t>
      </w:r>
      <w:r>
        <w:rPr>
          <w:rFonts w:eastAsia="Arial Unicode MS" w:cs="Arial Unicode MS" w:ascii="Arial Unicode MS" w:hAnsi="Arial Unicode MS"/>
        </w:rPr>
        <w:t xml:space="preserve"> – </w:t>
      </w:r>
      <w:r>
        <w:rPr>
          <w:rFonts w:eastAsia="Arial Unicode MS" w:cs="Arial Unicode MS" w:ascii="Arial Unicode MS" w:hAnsi="Arial Unicode MS"/>
          <w:u w:val="single"/>
        </w:rPr>
        <w:t>2ª parada</w:t>
      </w:r>
      <w:r>
        <w:rPr>
          <w:rFonts w:eastAsia="Arial Unicode MS" w:cs="Arial Unicode MS" w:ascii="Arial Unicode MS" w:hAnsi="Arial Unicode MS"/>
        </w:rPr>
        <w:t xml:space="preserve"> -  Durazno - 2576 km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6,25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8,40 litros – R$ 24,42</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4: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3ª parada</w:t>
      </w:r>
      <w:r>
        <w:rPr>
          <w:rFonts w:eastAsia="Arial Unicode MS" w:cs="Arial Unicode MS" w:ascii="Arial Unicode MS" w:hAnsi="Arial Unicode MS"/>
        </w:rPr>
        <w:t xml:space="preserve"> – 100 km da fronteir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15,0 litros – R$ 42,6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8: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Rivera</w:t>
      </w:r>
      <w:r>
        <w:rPr>
          <w:rFonts w:eastAsia="Arial Unicode MS" w:cs="Arial Unicode MS" w:ascii="Arial Unicode MS" w:hAnsi="Arial Unicode MS"/>
        </w:rPr>
        <w:t xml:space="preserve"> – </w:t>
      </w:r>
      <w:r>
        <w:rPr>
          <w:rFonts w:eastAsia="Arial Unicode MS" w:cs="Arial Unicode MS" w:ascii="Arial Unicode MS" w:hAnsi="Arial Unicode MS"/>
          <w:u w:val="single"/>
        </w:rPr>
        <w:t>4ª parada e ultima</w:t>
      </w:r>
      <w:r>
        <w:rPr>
          <w:rFonts w:eastAsia="Arial Unicode MS" w:cs="Arial Unicode MS" w:ascii="Arial Unicode MS" w:hAnsi="Arial Unicode MS"/>
        </w:rPr>
        <w:t xml:space="preserve"> – 2900 km rod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ssa viagem de meros 500 km merece um aparte. Realmente a previsão de chuva foi verdadeira. Foram 9 hs de chuva de balde, torrencial, com ventos de mais ou menos 70 km, com rajadas mais fortes, arvores tombando, roupas totalmente encharcadas, e por causa do forte vento, nossas previsões foram por água abaixo. Um pequeno comentário aqui: Chafi vibrava com aquele tempo, andou forte 120 Km/h apesar do tempo, parecia uma crianç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jc w:val="both"/>
        <w:rPr>
          <w:rFonts w:ascii="Arial Unicode MS" w:hAnsi="Arial Unicode MS" w:eastAsia="Arial Unicode MS" w:cs="Arial Unicode MS"/>
        </w:rPr>
      </w:pPr>
      <w:r>
        <w:rPr>
          <w:rFonts w:eastAsia="Arial Unicode MS" w:cs="Arial Unicode MS" w:ascii="Arial Unicode MS" w:hAnsi="Arial Unicode MS"/>
        </w:rPr>
        <w:t>Primeiro o Miguel e Denise sem gasolina na estrada, depois quase em seguida nós, eu e o Chafi também ficamos e a Arlete continuou com o pouco que lhe restava para procurar um pos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Miguel e Denise ainda empurraram sua moto alguns metros. Eu e o Chafi ficamos ao lado de um caminhão em frente uma casa sem ninguém a beira da estrada, onde tinha dois cachorros bravos tomando conta de um galão de gasolina (pegadinha do Faust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Não passando muito tempo a Arlete voltou com 1 litro de gasolina para nós, e outro que ela levou para o Migue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 da-lhe chuv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Nos reunimos então, todos tiritando de frio, no posto onde nos aquecemos por dentro com um café e por fora com o secador de mão do WC, e o empregado do posto atrás de nós com o rodo, era muita águ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Seguimos esta viagem chuva afora até chegarmos, agora sem incidentes à divisa, na cidade de Rivera (Uruguai) e Santana do Livramento (Brasil) onde nos hospedamos no melhor hotel da minha vida (naquele momento, é cla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Tomamos banho e saímos atrás da PATRICIA, é claro. Jantamos num rodízio 10 e comemoramos muito, com toda raz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30/10 – 2ª feira – 7º dia</w:t>
      </w:r>
    </w:p>
    <w:p>
      <w:pPr>
        <w:pStyle w:val="Normal"/>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Levantamos 8:30, tomamos um bom café e fomos passear pelo lado uruguaio, Rivera nos free shop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o meio dia saímos com destino a Santa Mar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2: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1ª parada</w:t>
      </w:r>
      <w:r>
        <w:rPr>
          <w:rFonts w:eastAsia="Arial Unicode MS" w:cs="Arial Unicode MS" w:ascii="Arial Unicode MS" w:hAnsi="Arial Unicode MS"/>
        </w:rPr>
        <w:t xml:space="preserve"> – abastecer e comer alguma cois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7,0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8,9 litros – R$ 25,5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4:00 hs</w:t>
      </w:r>
      <w:r>
        <w:rPr>
          <w:rFonts w:eastAsia="Arial Unicode MS" w:cs="Arial Unicode MS" w:ascii="Arial Unicode MS" w:hAnsi="Arial Unicode MS"/>
        </w:rPr>
        <w:t xml:space="preserve"> – </w:t>
      </w:r>
      <w:r>
        <w:rPr>
          <w:rFonts w:eastAsia="Arial Unicode MS" w:cs="Arial Unicode MS" w:ascii="Arial Unicode MS" w:hAnsi="Arial Unicode MS"/>
          <w:u w:val="single"/>
        </w:rPr>
        <w:t>2ª parada</w:t>
      </w:r>
      <w:r>
        <w:rPr>
          <w:rFonts w:eastAsia="Arial Unicode MS" w:cs="Arial Unicode MS" w:ascii="Arial Unicode MS" w:hAnsi="Arial Unicode MS"/>
        </w:rPr>
        <w:t xml:space="preserve"> – Parada a 180 km de Santa Maria para abastece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2,95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3,58 litros – R$ 10,0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rPr/>
      </w:pPr>
      <w:r>
        <w:rPr>
          <w:rFonts w:eastAsia="Arial Unicode MS" w:cs="Arial Unicode MS" w:ascii="Arial Unicode MS" w:hAnsi="Arial Unicode MS"/>
          <w:u w:val="single"/>
        </w:rPr>
        <w:t>16:00 hs</w:t>
      </w:r>
      <w:r>
        <w:rPr>
          <w:rFonts w:eastAsia="Arial Unicode MS" w:cs="Arial Unicode MS" w:ascii="Arial Unicode MS" w:hAnsi="Arial Unicode MS"/>
        </w:rPr>
        <w:t xml:space="preserve"> – </w:t>
      </w:r>
      <w:r>
        <w:rPr>
          <w:rFonts w:eastAsia="Arial Unicode MS" w:cs="Arial Unicode MS" w:ascii="Arial Unicode MS" w:hAnsi="Arial Unicode MS"/>
          <w:u w:val="single"/>
        </w:rPr>
        <w:t>3ª parada</w:t>
      </w:r>
      <w:r>
        <w:rPr>
          <w:rFonts w:eastAsia="Arial Unicode MS" w:cs="Arial Unicode MS" w:ascii="Arial Unicode MS" w:hAnsi="Arial Unicode MS"/>
        </w:rPr>
        <w:t xml:space="preserve"> – 30 km antes de Santa Maria, paramos num posto onde estavam alguns bodes para nos receber: Renato, Sedenko, 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Tomamos um lanche e fomos levados ao hotel, muito gostoso, tomamos um banho, altamente necessário depois do calor muito forte que pegamos em todo trajeto. Já são 3.100 km rod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À noite, eles nos pegaram no hotel e fomos jantar na Wilma e Renato, onde estavam outros casais: Janete, Carla, etc. Jantar muito gostoso, alem da sincera amizade, saboroso, comida caseira, tudo que nós cinco queríam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s 23:30 voltamos para o hote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31/10 – 3ª feira – 8º dia</w:t>
      </w:r>
    </w:p>
    <w:p>
      <w:pPr>
        <w:pStyle w:val="Normal"/>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Ficamos em Santa Maria para participamos do churrasco de confraternização que aconteceria logo mais a noi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cordamos as 8:00 hs, tomamos um bom café, e agora a chuva chegou com tudo, pra acabar com o calor mortal que estav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Saímos pra passear assim que a chuva ficou mais fraca. Andamos pelo centro, comprei uma bota, porque a minha já era naquela chuva do Uruguai. Santa Maria é uma cidade muito boa, grande, gostosa, caloren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lmoçamos em um restaurante (Vera Cruz) no centro, um galeto famoso, divino, Renato almoçou conosco, Miguel também, depois de levar a moto para arrumar um problema de aquecimento (ventoinha), voltamos a pé para o centro, de lá para shopping, pequeno, mas agradáve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Mais tarde fomos para o hotel nos preparar para o churrasco (cordeiro) que aconteceu no prédio do Milton e Janete. O cordeiro era da Fazenda do Sedenk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Uma noite divertida com mais ou menos vinte Maçons e suas esposas, todos animados com nossa ida a Camboriu para o EBA sul/sudes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Ganhamos placas comemorativas: Arlete pela façanha dos 25.000 km rodados até então, Denise pela companhia muito agradável e eu pela carona companheira, fechando 25.000 km rodados até ent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01/11 – 4ª feira – 9º dia</w:t>
      </w:r>
    </w:p>
    <w:p>
      <w:pPr>
        <w:pStyle w:val="Normal"/>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Saímos do hotel sem café devido ao horário (7:00 hs), andamos 186 km antes de pararmos, com destino a 13 Tilh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Miguel e Denise não nos acompanham mais, abastecemos as motos em Santa Maria antes de sairm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6,60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9,36 litros – R$ 25,5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8:25 hs</w:t>
      </w:r>
      <w:r>
        <w:rPr>
          <w:rFonts w:eastAsia="Arial Unicode MS" w:cs="Arial Unicode MS" w:ascii="Arial Unicode MS" w:hAnsi="Arial Unicode MS"/>
        </w:rPr>
        <w:t xml:space="preserve"> – </w:t>
      </w:r>
      <w:r>
        <w:rPr>
          <w:rFonts w:eastAsia="Arial Unicode MS" w:cs="Arial Unicode MS" w:ascii="Arial Unicode MS" w:hAnsi="Arial Unicode MS"/>
          <w:u w:val="single"/>
        </w:rPr>
        <w:t>1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Cruz Al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Muito sono, estávamos sem café, paramos para nos abastecer e também porque havia muita neblina desde que saímos de Santa Maria, aproveitamos e pusemos gasolina nas mo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3,7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4,9 litros – R$ 12,4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10:20 hs</w:t>
      </w:r>
      <w:r>
        <w:rPr>
          <w:rFonts w:eastAsia="Arial Unicode MS" w:cs="Arial Unicode MS" w:ascii="Arial Unicode MS" w:hAnsi="Arial Unicode MS"/>
        </w:rPr>
        <w:t xml:space="preserve"> – </w:t>
      </w:r>
      <w:r>
        <w:rPr>
          <w:rFonts w:eastAsia="Arial Unicode MS" w:cs="Arial Unicode MS" w:ascii="Arial Unicode MS" w:hAnsi="Arial Unicode MS"/>
          <w:u w:val="single"/>
        </w:rPr>
        <w:t>2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Tio Hug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 80 km está passo fundo, fizemos um lanche e abastecem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4,63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6,44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2: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3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 xml:space="preserve">Erechim </w:t>
      </w:r>
      <w:r>
        <w:rPr>
          <w:rFonts w:eastAsia="Arial Unicode MS" w:cs="Arial Unicode MS" w:ascii="Arial Unicode MS" w:hAnsi="Arial Unicode MS"/>
        </w:rPr>
        <w:t>Chafi gostou muito desta regi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astecemos rápi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4,66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2,78 litros – R$ 15,98</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 moto esta com 13.067 km, rodamos até agora desde Santa Maria 553 km.</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6: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4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13 Tilhas</w:t>
      </w:r>
      <w:r>
        <w:rPr>
          <w:rFonts w:eastAsia="Arial Unicode MS" w:cs="Arial Unicode MS" w:ascii="Arial Unicode MS" w:hAnsi="Arial Unicode MS"/>
        </w:rPr>
        <w:tab/>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ntramos na cidade com chuva, demos um giro no centro, e como bem disse a Irene, passamos pela vaca dura e fomos para o hotel Tirol, no cent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Uma beleza de hotel, até agora o mais caro: R$ 120,00 casal e R$ 75,00 Arle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Hotel muito bom, aconchegante, acolhedor, grande, melhor cama até agora, melhor chuvei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pós o banho, saímos com guarda-chuva do hotel e demos um giro pela cidade, lojinhas, vimos o artesanato feito pelo artesões locais, que são famos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s 17:30 hs, sentamos num restaurante com um nome complicado mas conhecido como restaurante da Clotilde ou da Gorda, que faz uma degustação de vários pratos  húnga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Tomamos aperitivo por um hora mais ou menos, e depois jantamos uma comida maravilhosa, estávamos com muita fome e comemos demais, com direito a sobremesas, strudel com sorvete e chantil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02/11 – 5ª feira – 10º dia</w:t>
      </w:r>
    </w:p>
    <w:p>
      <w:pPr>
        <w:pStyle w:val="Normal"/>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cordamos as 7:00 hs, tomamos o melhor café da manhã de toda viagem (melhor comida também)  -  abastecem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5,7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7,43 litros – R$ 20,44</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Saímos de 13 Tilhas as 08:15 h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Fizemos a rota da amizade, varias cidadezinhas: Ibicaré, Tangará, Ibiau, etc., com plantações de maça, frigoríf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10:30 hs</w:t>
      </w:r>
      <w:r>
        <w:rPr>
          <w:rFonts w:eastAsia="Arial Unicode MS" w:cs="Arial Unicode MS" w:ascii="Arial Unicode MS" w:hAnsi="Arial Unicode MS"/>
        </w:rPr>
        <w:t xml:space="preserve"> – </w:t>
      </w:r>
      <w:r>
        <w:rPr>
          <w:rFonts w:eastAsia="Arial Unicode MS" w:cs="Arial Unicode MS" w:ascii="Arial Unicode MS" w:hAnsi="Arial Unicode MS"/>
          <w:u w:val="single"/>
        </w:rPr>
        <w:t>1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Curitiban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astecemos  -  Arlete 5,4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b/>
        <w:t xml:space="preserve">      Chafi 7,4 litros – R$ 20,5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14:10 hs</w:t>
      </w:r>
      <w:r>
        <w:rPr>
          <w:rFonts w:eastAsia="Arial Unicode MS" w:cs="Arial Unicode MS" w:ascii="Arial Unicode MS" w:hAnsi="Arial Unicode MS"/>
        </w:rPr>
        <w:t xml:space="preserve"> – </w:t>
      </w:r>
      <w:r>
        <w:rPr>
          <w:rFonts w:eastAsia="Arial Unicode MS" w:cs="Arial Unicode MS" w:ascii="Arial Unicode MS" w:hAnsi="Arial Unicode MS"/>
          <w:u w:val="single"/>
        </w:rPr>
        <w:t>2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Itajaí</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Rodamos 4.134 km  -  abastecemos e seguimos para Camboriú</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8,60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11,43 litros – R$ 27,68</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15:00 hs</w:t>
      </w:r>
      <w:r>
        <w:rPr>
          <w:rFonts w:eastAsia="Arial Unicode MS" w:cs="Arial Unicode MS" w:ascii="Arial Unicode MS" w:hAnsi="Arial Unicode MS"/>
        </w:rPr>
        <w:t xml:space="preserve"> – </w:t>
      </w:r>
      <w:r>
        <w:rPr>
          <w:rFonts w:eastAsia="Arial Unicode MS" w:cs="Arial Unicode MS" w:ascii="Arial Unicode MS" w:hAnsi="Arial Unicode MS"/>
          <w:u w:val="single"/>
        </w:rPr>
        <w:t>3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Balneário Camburiú</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 Adriano estava nos esperando na entrada da cidade, mas acabamos nos desencontrando e fomos direto para o hotel onde estavam hospedados grande parte do pessoal “Plaza Camboriú”.</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Na porta do hotel já estava aquela turma grande esperando os que estavam chegan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li mesmo reencontramos Miguel, encontramos o Adriano, Ribeiro, Roberto e Cinira, Willian, Fulvia, Milton, Janete, João Pedro, Renato, Wilma, Sedenko, Carla, Rita, Pedro, Querubim, Silva, Alan, Alexandre, Nino e muitos ma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Que emoção é reencontrar esse pessoal de uma só vez, é muito gostos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onseguimos quarto no hotel, deixamos as malas e fomos passear, nós as mulheres, porque o Chafi ficou o grupo recebendo os que chegavam, revendo amigos, conhecendo pessoalmente os virtua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 pessoal de campinas: Zaneti, Mauro, Tadeu e outros chegaram com muito barulho, deu pra ouvi-los da entrada do shopping a um quarteirão do hote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À noite lotamos uma pizzaria e foi tudo muito bom.</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03/11 – 6ª feira – 11º dia</w:t>
      </w:r>
    </w:p>
    <w:p>
      <w:pPr>
        <w:pStyle w:val="Normal"/>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Levantamos 08:00 hs, tomamos um café cinco estrelas. Arlete ficou no hotel, fez compras, descansou. Outra turma foi para Floripa, uma outra para Itapema ou para Laranjeir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u e o Chafi pegamos o bonde e fizemos o circuito da orla, até a ponta da praia na beira do cais. Daí pegamos o veleiro pirata com direito a brincadeira da tripulação fantasiada, muito goz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Descemos em Laranjeiras e encontramos o pessoal que havia ido de moto: Isabel e o Marido, Mauro, Tadeu, Armando, Zaneti, 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Mais adiante encontramos o Adriano com a Irene e ficamos com eles comendo, bebendo, tomando sol, vendo o movimento até 17:00 hs, quando voltamos no mesmo barco com a turma do ABC-ROMANICH, esposa e família, turma muito alegr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Tomamos um banho e descemos para esperar o ônibus que nos levariam até o restaurante no alto do morro, onde está o CRISTO ILUMIN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Belo jantar, houve varias comemorações antes, apresentações dos grupos de São Paulo, Paraná, Santa Catarina, Rio Grande do Sul, Minas Gerais, Brasília, 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Um dos maiores grupos era o de Santos, com 34 pessoas presentes ao evento: Silva, Rollin, Pedro e ou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li  mesmo formos apresentados ao presidente do moto clube Bodes do Asfalto, Edinho, que veio de Feira de Santana e chegou atrasado devido a greve nos aeroportos. Chafi preocupado, ligava para ele a todo instante, mas felizmente deu tudo cer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Deu pra sentir a emoção dele ao entrar no salão e ver todo aquele espaço tomado pelos membros do grupo que ele cri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Depois do jantar, fomos para o salão onde tocava uma banda muito boa, com muito flash back.</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dinho nos presenteou com uma canja, cantado (com a mesma voz) musicas do Tim Maia (que eu acho o máximo). Obrigada Edinho, vale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Pegamos o ônibus de volta para o hotel la pela 01:30 h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04/11 – Sábado – 12º dia</w:t>
      </w:r>
    </w:p>
    <w:p>
      <w:pPr>
        <w:pStyle w:val="Normal"/>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Despedidas nossas, o pessoal ainda ficou para o churrasco, mas nós Chafi, eu e Arlete, tomamos o nosso caminho rumo a Curitib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Saímos de Camboriú sem nos despedir de muitos deles, o que foi melhor, odeio despedid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ram 11:30 hs e saímos com chuv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u w:val="single"/>
        </w:rPr>
        <w:t>14:00 hs</w:t>
      </w:r>
      <w:r>
        <w:rPr>
          <w:rFonts w:eastAsia="Arial Unicode MS" w:cs="Arial Unicode MS" w:ascii="Arial Unicode MS" w:hAnsi="Arial Unicode MS"/>
        </w:rPr>
        <w:t xml:space="preserve"> – </w:t>
      </w:r>
      <w:r>
        <w:rPr>
          <w:rFonts w:eastAsia="Arial Unicode MS" w:cs="Arial Unicode MS" w:ascii="Arial Unicode MS" w:hAnsi="Arial Unicode MS"/>
          <w:u w:val="single"/>
        </w:rPr>
        <w:t>Curitiba</w:t>
      </w:r>
      <w:r>
        <w:rPr>
          <w:rFonts w:eastAsia="Arial Unicode MS" w:cs="Arial Unicode MS" w:ascii="Arial Unicode MS" w:hAnsi="Arial Unicode MS"/>
        </w:rPr>
        <w:t xml:space="preserve"> – abastecem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rlete 10,9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Chafi </w:t>
        <w:tab/>
        <w:tab/>
        <w:t xml:space="preserve">       - R$ 26,35</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4.356 km rod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Fomos para Íbis Batel, comemos alguma coisa no Shopping Cristal e voltamos para descansa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 Adriano chegou enquanto estávamos no Shopping, combinamos jantar logo mais a noite.</w:t>
      </w:r>
    </w:p>
    <w:p>
      <w:pPr>
        <w:pStyle w:val="Normal"/>
        <w:jc w:val="both"/>
        <w:rPr/>
      </w:pPr>
      <w:r>
        <w:rPr>
          <w:rFonts w:eastAsia="Arial Unicode MS" w:cs="Arial Unicode MS" w:ascii="Arial Unicode MS" w:hAnsi="Arial Unicode MS"/>
        </w:rPr>
        <w:tab/>
        <w:t xml:space="preserve">Jantamos no </w:t>
      </w:r>
      <w:r>
        <w:rPr>
          <w:rFonts w:eastAsia="Arial Unicode MS" w:cs="Arial Unicode MS" w:ascii="Arial Unicode MS" w:hAnsi="Arial Unicode MS"/>
          <w:u w:val="single"/>
        </w:rPr>
        <w:t>Lellis</w:t>
      </w:r>
      <w:r>
        <w:rPr>
          <w:rFonts w:eastAsia="Arial Unicode MS" w:cs="Arial Unicode MS" w:ascii="Arial Unicode MS" w:hAnsi="Arial Unicode MS"/>
        </w:rPr>
        <w:t>, maravilha de comida, vinho, cerveja e as 22:30 hs já estávamos no quar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05/11 – Domingo – 13º dia</w:t>
      </w:r>
    </w:p>
    <w:p>
      <w:pPr>
        <w:pStyle w:val="Normal"/>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Levantamos às 7:00 hs, tomamos um leve café e estrada de volta pra cas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u e Chafi, Arlete e Adrian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10:45 hs</w:t>
      </w:r>
      <w:r>
        <w:rPr>
          <w:rFonts w:eastAsia="Arial Unicode MS" w:cs="Arial Unicode MS" w:ascii="Arial Unicode MS" w:hAnsi="Arial Unicode MS"/>
        </w:rPr>
        <w:t xml:space="preserve"> – </w:t>
      </w:r>
      <w:r>
        <w:rPr>
          <w:rFonts w:eastAsia="Arial Unicode MS" w:cs="Arial Unicode MS" w:ascii="Arial Unicode MS" w:hAnsi="Arial Unicode MS"/>
          <w:u w:val="single"/>
        </w:rPr>
        <w:t>1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Regist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Parada para café e encontro com Cabral, que também dormiu em Curitiba e foi conosco até Campinas onde ele resid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astecemos:</w:t>
        <w:tab/>
        <w:t>Arlete 8,4 li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b/>
        <w:tab/>
        <w:t>Chafi 11,0 litros – R$ 28,86</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14:00 hs</w:t>
      </w:r>
      <w:r>
        <w:rPr>
          <w:rFonts w:eastAsia="Arial Unicode MS" w:cs="Arial Unicode MS" w:ascii="Arial Unicode MS" w:hAnsi="Arial Unicode MS"/>
        </w:rPr>
        <w:t xml:space="preserve"> – </w:t>
      </w:r>
      <w:r>
        <w:rPr>
          <w:rFonts w:eastAsia="Arial Unicode MS" w:cs="Arial Unicode MS" w:ascii="Arial Unicode MS" w:hAnsi="Arial Unicode MS"/>
          <w:u w:val="single"/>
        </w:rPr>
        <w:t>2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Sorocab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astecemos, tomamos café e estra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Arlete </w:t>
        <w:tab/>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hafi 7,6 litros – R$ 19,07</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 xml:space="preserve">16:00 hs </w:t>
      </w:r>
      <w:r>
        <w:rPr>
          <w:rFonts w:eastAsia="Arial Unicode MS" w:cs="Arial Unicode MS" w:ascii="Arial Unicode MS" w:hAnsi="Arial Unicode MS"/>
        </w:rPr>
        <w:t xml:space="preserve"> - </w:t>
      </w:r>
      <w:r>
        <w:rPr>
          <w:rFonts w:eastAsia="Arial Unicode MS" w:cs="Arial Unicode MS" w:ascii="Arial Unicode MS" w:hAnsi="Arial Unicode MS"/>
          <w:u w:val="single"/>
        </w:rPr>
        <w:t>3ª parada</w:t>
      </w:r>
      <w:r>
        <w:rPr>
          <w:rFonts w:eastAsia="Arial Unicode MS" w:cs="Arial Unicode MS" w:ascii="Arial Unicode MS" w:hAnsi="Arial Unicode MS"/>
        </w:rPr>
        <w:t xml:space="preserve"> – </w:t>
      </w:r>
      <w:r>
        <w:rPr>
          <w:rFonts w:eastAsia="Arial Unicode MS" w:cs="Arial Unicode MS" w:ascii="Arial Unicode MS" w:hAnsi="Arial Unicode MS"/>
          <w:u w:val="single"/>
        </w:rPr>
        <w:t>Arar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astecemos:</w:t>
        <w:tab/>
        <w:t>8,30 litros – R$ 20,68</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li nos despedimos, e quando nos encontramos em Ribeirão, cada um tomou seu rumo, eu com muita saudade e ansiosa pela próxima viagem. Rodamos 5.000 km aproximadam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qui abro um espaço para agradecer a todos aqueles que tornaram possível realizar toda essa viage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Primeiro a meu marido Chafi ( a quem muito amo), que agüentou essa carona por 5.000 km, depois a Arlete, companheira corajosa, prima e amiga muito queri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gradeço a todos aqueles (os que revi, os novos que conheci, os que não tive chance de conhecer fica pra próxima) que estavam presentes pelo simples fato de terem se deslocado não raro, distancias enormes para fazer deste evento  uma festa tão lin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O EBA precisa de nossa presença, sempre. Quero deixar aqui o meu carinho especial às meninas de Santa Maria e seus companheiros que tão bem nos receberam, não cito nomes para não cometer injustiça, mas sei o trabalho que da organizar tudo, e tudo foi feito com muito carinho. Amo Você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Também tem um espaço em meu coração,  essa grande pessoa que se tornou amiga, nessa longa jornada que fizemos juntas, Denise e Miguel, seu marido e muito companhei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urtimos muito, vimos coisas lindas. Tudo isso está registrado não só em fotos, como também em minha memória para sempr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Rio Grande do Sul, é com emoção que sou gaúcha de coração, e tudo começou com o Roberto Sosinski, (pensou que ia te esquecer tchê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brigada a todos que fizeram essa minha viagem valer, viu Edinh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b/>
        <w:tab/>
        <w:tab/>
        <w:tab/>
        <w:tab/>
        <w:tab/>
        <w:t>BEIJOS A TO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b/>
        <w:tab/>
        <w:tab/>
        <w:tab/>
        <w:tab/>
        <w:tab/>
        <w:t>MYRENE</w:t>
        <w:tab/>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b/>
        <w:tab/>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b/>
        <w:tab/>
        <w:tab/>
        <w:tab/>
        <w:tab/>
        <w:tab/>
        <w:t>11/2006.</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36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09:00Z</dcterms:created>
  <dc:creator>HOME</dc:creator>
  <dc:description/>
  <dc:language>en-US</dc:language>
  <cp:lastModifiedBy>User</cp:lastModifiedBy>
  <dcterms:modified xsi:type="dcterms:W3CDTF">2006-11-16T01:09:00Z</dcterms:modified>
  <cp:revision>2</cp:revision>
  <dc:subject/>
  <dc:title>24/10 – 3ª feira – 1º dia</dc:title>
</cp:coreProperties>
</file>